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339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de la convocatoria CAS N° 339-2013-MIMP-PNCVFS que debe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560"/>
        <w:gridCol w:w="2563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 Unidad de Recursos Humanos del Programa Nacional contra la Violencia Familiar y Sexual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r. Camaná 616.  Lima. Piso 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de octu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5 de setiembre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3">
    <w:name w:val="object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9-25T22:30:00Z</dcterms:modified>
  <cp:revision>53</cp:revision>
  <dc:subject/>
  <dc:title/>
</cp:coreProperties>
</file>