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340 AL 345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(as) postulantes ganadores(as) de las convocatorias CAS del N° 340 al 345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560"/>
        <w:gridCol w:w="2563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ditorio Institucional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"María Jesús Alvarado" del MIMP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r. Camaná 616.  Lima. Piso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de setiembr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23 de setiembre de 201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Object3">
    <w:name w:val="object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51:00Z</dcterms:created>
  <dc:creator>Usuario</dc:creator>
  <dc:description/>
  <cp:keywords/>
  <dc:language>en-US</dc:language>
  <cp:lastModifiedBy>kevin arthur ticse veliz</cp:lastModifiedBy>
  <dcterms:modified xsi:type="dcterms:W3CDTF">2013-09-23T23:05:00Z</dcterms:modified>
  <cp:revision>47</cp:revision>
  <dc:subject/>
  <dc:title/>
</cp:coreProperties>
</file>