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>MODIFICACIÓN DEL CRONOGRAMA</w:t>
      </w:r>
    </w:p>
    <w:p>
      <w:pPr>
        <w:pStyle w:val="Normal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CONVOCATORIA PARA CONTRATACIÓN 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ADMINISTRATIVA DE SERVICIO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CAS DEL N° 342 AL 344-2012-MIMP-PNCVF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e comunica que se modifica el cronograma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TAPAS DEL PROCES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RONOGRAMA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esentación de expedientes en la Sede del Programa Nacional contra la Violencia Familiar y Sexu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Del 10 al 14 de </w:t>
            </w:r>
          </w:p>
          <w:p>
            <w:pPr>
              <w:pStyle w:val="Heading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dic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 de dic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aptos de resultados de 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 de dic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 de dic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 de diciem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13 de dic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25:00Z</dcterms:created>
  <dc:creator>admin</dc:creator>
  <dc:description/>
  <cp:keywords/>
  <dc:language>en-US</dc:language>
  <cp:lastModifiedBy>Computer</cp:lastModifiedBy>
  <cp:lastPrinted>2012-12-13T18:02:00Z</cp:lastPrinted>
  <dcterms:modified xsi:type="dcterms:W3CDTF">2012-12-14T01:25:00Z</dcterms:modified>
  <cp:revision>2</cp:revision>
  <dc:subject/>
  <dc:title/>
</cp:coreProperties>
</file>