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os 346, 347, 349 y 350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de las convocatorias CAS Nos 346, 347, 349 y 350-2013-MIMP-PNCVFS que debe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075"/>
        <w:gridCol w:w="2826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GA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a de Reuniones de la Unidad Administrativa del PNCVF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r. Camaná 616.  Lima. Piso 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 de octu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 2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icio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érmino:</w:t>
            </w:r>
            <w:r>
              <w:rPr>
                <w:rFonts w:cs="Arial" w:ascii="Arial" w:hAnsi="Arial"/>
                <w:sz w:val="24"/>
                <w:szCs w:val="24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7 de setiembre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9-28T17:57:00Z</dcterms:modified>
  <cp:revision>57</cp:revision>
  <dc:subject/>
  <dc:title/>
</cp:coreProperties>
</file>