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351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(a) de la convocatoria CAS N° 351-2013-MIMP-PNCVFS que debe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560"/>
        <w:gridCol w:w="2563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 Unidad de Recursos Humanos del Programa Nacional contra la Violencia Familiar y Sexual.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r. Camaná 616.  Lima. Piso 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de setiembr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23 de setiembre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Object3">
    <w:name w:val="object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1:00Z</dcterms:created>
  <dc:creator>Usuario</dc:creator>
  <dc:description/>
  <cp:keywords/>
  <dc:language>en-US</dc:language>
  <cp:lastModifiedBy>kevin arthur ticse veliz</cp:lastModifiedBy>
  <dcterms:modified xsi:type="dcterms:W3CDTF">2013-09-23T23:04:00Z</dcterms:modified>
  <cp:revision>52</cp:revision>
  <dc:subject/>
  <dc:title/>
</cp:coreProperties>
</file>