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45 AL 047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45 al 04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1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12T02:46:00Z</dcterms:modified>
  <cp:revision>62</cp:revision>
  <dc:subject/>
  <dc:title>COMUNICADO - INDUCCION</dc:title>
</cp:coreProperties>
</file>