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15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por fuerza mayor se ha procedido a dejar sin efecto las Convocatorias de Psicólogo(a) correspondiente a los Centros Emergencia Mujer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2020"/>
      </w:tblGrid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IO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TIDAD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ANDAHUAYL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AN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AZANGA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CARABAY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CHINCHE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HUAMANG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HUANCA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HUAN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HUAYT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JULIA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PU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SAN ANTONIO DE PUTI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URUBAMB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YAU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Se precisa que continúan las Convocatorias de Psicólogo(a) correspondiente a los CEM: Cangallo y Juní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3 de en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1-23T15:58:00Z</cp:lastPrinted>
  <dcterms:modified xsi:type="dcterms:W3CDTF">2013-01-23T22:17:00Z</dcterms:modified>
  <cp:revision>10</cp:revision>
  <dc:subject/>
  <dc:title>“Decenio de las Personas con Discapacidad en el Perú”</dc:title>
</cp:coreProperties>
</file>