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Nº 016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comunica que por fuerza mayor se ha procedido a dejar sin efecto la Convocatorias de Abogado(a) para el CEM Huamang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imismo, se hace de conocimiento la modificación del cronograma, según se detalla a continuación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9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resentación de expediente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de ener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: De 08:15 a 13:00 hr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6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ebrero 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febrer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febrero de 201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30 de ener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1-23T15:58:00Z</cp:lastPrinted>
  <dcterms:modified xsi:type="dcterms:W3CDTF">2013-01-30T20:28:00Z</dcterms:modified>
  <cp:revision>15</cp:revision>
  <dc:subject/>
  <dc:title>“Decenio de las Personas con Discapacidad en el Perú”</dc:title>
</cp:coreProperties>
</file>