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COMUNICADO 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nvocatorias C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sz w:val="32"/>
          <w:szCs w:val="32"/>
        </w:rPr>
        <w:t>del Nº 152-2013-MIMP-PNCVFS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Se hace de conocimiento de la modificación del cronograma, según se detalla a continuación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9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7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30 de abril de 2013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02 al 03 de mayo de 2013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 resultado final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6 de mayo de 2013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ma, 25 de abril de 2013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Comité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1:42:00Z</dcterms:created>
  <dc:creator>mgracia</dc:creator>
  <dc:description/>
  <dc:language>en-US</dc:language>
  <cp:lastModifiedBy>jnajarro</cp:lastModifiedBy>
  <cp:lastPrinted>2013-04-25T16:27:00Z</cp:lastPrinted>
  <dcterms:modified xsi:type="dcterms:W3CDTF">2013-04-25T21:42:00Z</dcterms:modified>
  <cp:revision>2</cp:revision>
  <dc:subject/>
  <dc:title>“Decenio de las Personas con Discapacidad en el Perú”</dc:title>
</cp:coreProperties>
</file>