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L CRONOGRAMA DE EVALUACIÓN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VOCATORIA PARA CONTRATACIÓN ADMINISTRATIVA DE SERVICIO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AS N° 189-2012-MIMP-PNCVFS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, que por razones de fuerza mayor, se modifica el cronograma de evaluación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6 de setiem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el 28 de setiembre al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4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9 al 11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2 de octubre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ma, 24 de setiembre de 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omité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58:00Z</dcterms:created>
  <dc:creator>Ministerio de la Mujer</dc:creator>
  <dc:description/>
  <cp:keywords/>
  <dc:language>en-US</dc:language>
  <cp:lastModifiedBy>jbouroncle</cp:lastModifiedBy>
  <cp:lastPrinted>2012-05-17T16:15:00Z</cp:lastPrinted>
  <dcterms:modified xsi:type="dcterms:W3CDTF">2012-09-25T20:58:00Z</dcterms:modified>
  <cp:revision>2</cp:revision>
  <dc:subject/>
  <dc:title>COMUNICADO URGENTE</dc:title>
</cp:coreProperties>
</file>