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N° 203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4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9 al 12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5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dcterms:modified xsi:type="dcterms:W3CDTF">2012-09-28T22:45:00Z</dcterms:modified>
  <cp:revision>6</cp:revision>
  <dc:subject/>
  <dc:title/>
</cp:coreProperties>
</file>