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33, 235, 236 y 23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33, 235, 236 y 23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INABIF - PROGRAMA INTEGRAL NACIONAL DE BIENESTAR FAMILIAR</w:t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San Martín Nº 685 – Pueblo Libre (Audi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05 de noviembre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29:00Z</dcterms:created>
  <dc:creator>kevin arthur ticse veliz</dc:creator>
  <dc:description/>
  <dc:language>en-US</dc:language>
  <cp:lastModifiedBy>Jorge Luis Bouroncle Ramirez</cp:lastModifiedBy>
  <dcterms:modified xsi:type="dcterms:W3CDTF">2012-11-05T21:29:00Z</dcterms:modified>
  <cp:revision>2</cp:revision>
  <dc:subject/>
  <dc:title/>
</cp:coreProperties>
</file>