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CACIÓN DE CRONOGRAMA DE EVALUACIÓ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toria CAS Nº 246 al 247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</w:tblGrid>
      <w:tr>
        <w:trPr>
          <w:trHeight w:val="1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8 al 30 de octubre de 2012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Hora: De 08:15 a 13:00 hrs y de 14:00 a 16:00 horas)</w:t>
            </w:r>
          </w:p>
        </w:tc>
      </w:tr>
      <w:tr>
        <w:trPr>
          <w:trHeight w:val="5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luación curri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6 de noviembre de 2012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luación téc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07 al 08 de 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b w:val="false"/>
              </w:rPr>
              <w:t>noviembre de 2012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resultado de evaluación téc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/>
            </w:pPr>
            <w:r>
              <w:rPr>
                <w:b w:val="false"/>
              </w:rPr>
              <w:t>09 de noviembre de 2012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12 al 13 de 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noviembre de 2012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3 de noviembre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s-ES"/>
        </w:rPr>
        <w:t>Lima, 24 de octubre de 201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Comité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1:00Z</dcterms:created>
  <dc:creator>Ministerio de la Mujer</dc:creator>
  <dc:description/>
  <cp:keywords/>
  <dc:language>en-US</dc:language>
  <cp:lastModifiedBy>Jorge Luis Bouroncle Ramirez</cp:lastModifiedBy>
  <cp:lastPrinted>2012-05-17T16:15:00Z</cp:lastPrinted>
  <dcterms:modified xsi:type="dcterms:W3CDTF">2012-10-25T13:41:00Z</dcterms:modified>
  <cp:revision>2</cp:revision>
  <dc:subject/>
  <dc:title>COMUNICADO URGENTE</dc:title>
</cp:coreProperties>
</file>