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60 AL 26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260 al 263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INSTITUCION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INABIF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ín N° 685.  Puebl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0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1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2-01T02:41:00Z</dcterms:modified>
  <cp:revision>2</cp:revision>
  <dc:subject/>
  <dc:title>COMUNICADO - INDUCCION</dc:title>
</cp:coreProperties>
</file>