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DEL N° 267 AL 271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del Nº 267 al 271-2012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DITORIO INSTITUCIONAL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 INABIF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Av. San Martín N° 685.  Pueblo Li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de diciembre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De 8:00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30 de noviembre de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2:40:00Z</dcterms:created>
  <dc:creator>hjaico</dc:creator>
  <dc:description/>
  <cp:keywords/>
  <dc:language>en-US</dc:language>
  <cp:lastModifiedBy>Computer</cp:lastModifiedBy>
  <cp:lastPrinted>2012-02-23T20:09:00Z</cp:lastPrinted>
  <dcterms:modified xsi:type="dcterms:W3CDTF">2012-12-01T02:40:00Z</dcterms:modified>
  <cp:revision>2</cp:revision>
  <dc:subject/>
  <dc:title>COMUNICADO - INDUCCION</dc:title>
</cp:coreProperties>
</file>