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21 AL 32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S DE CARHUAZ, CELENDIN, DANIEL ALCIDES CARRION, DOS DE MAYO, GRAN CHIMU Y JORGE BASAD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21 al 32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3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35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14T00:38:00Z</dcterms:modified>
  <cp:revision>4</cp:revision>
  <dc:subject/>
  <dc:title>COMUNICADO - INDUCCION</dc:title>
</cp:coreProperties>
</file>