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21 AL 32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21 al 32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985"/>
        <w:gridCol w:w="1701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.  Jesús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1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9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2-12T13:19:00Z</dcterms:modified>
  <cp:revision>2</cp:revision>
  <dc:subject/>
  <dc:title>COMUNICADO - INDUCCION</dc:title>
</cp:coreProperties>
</file>