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Convocatoria CAS Nº 339-2013-MIMP-PNCVFS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modifica el cronograma de la Convocatoria CAS Nº 339-2013-MIMP-PNCVFS, correspondiente al servicio de admisionista para el CEM Puerto Inca, según detall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43"/>
      </w:tblGrid>
      <w:tr>
        <w:trPr>
          <w:trHeight w:val="4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1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9 de setiembre de 2013</w:t>
            </w:r>
          </w:p>
        </w:tc>
      </w:tr>
      <w:tr>
        <w:trPr>
          <w:trHeight w:val="6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setiembre de 2013</w:t>
            </w:r>
          </w:p>
        </w:tc>
      </w:tr>
      <w:tr>
        <w:trPr>
          <w:trHeight w:val="6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setiembre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9 de setiembre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  <w:t>El Comité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24922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"Decenio de las personas con discapacidad en el Perú"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"Año de la Inversión para el Desarrollo Rural  y la Seguridad Alimentar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59:00Z</dcterms:created>
  <dc:creator>japonte</dc:creator>
  <dc:description/>
  <cp:keywords/>
  <dc:language>en-US</dc:language>
  <cp:lastModifiedBy>kevin arthur ticse veliz</cp:lastModifiedBy>
  <cp:lastPrinted>2013-09-19T15:59:00Z</cp:lastPrinted>
  <dcterms:modified xsi:type="dcterms:W3CDTF">2013-09-19T21:06:00Z</dcterms:modified>
  <cp:revision>7</cp:revision>
  <dc:subject/>
  <dc:title>“Decenio de las Personas con Dispacidad en el Perú”</dc:title>
</cp:coreProperties>
</file>