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8"/>
          <w:szCs w:val="38"/>
          <w:u w:val="single"/>
        </w:rPr>
      </w:pPr>
      <w:r>
        <w:rPr>
          <w:rFonts w:cs="Arial" w:ascii="Arial" w:hAnsi="Arial"/>
          <w:b/>
          <w:sz w:val="38"/>
          <w:szCs w:val="38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Convocatoria CAS Nº 339-2013-MIMP-PNCVFS</w:t>
      </w:r>
    </w:p>
    <w:p>
      <w:pPr>
        <w:pStyle w:val="Normal"/>
        <w:ind w:left="360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a las personas interesadas que a solicitud del área usuaria, se ha dejado sin efecto la convocatoria del servicio de Admisionista para el Centro Emergencia Mujer Nau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ima, 13 de setiembre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  <w:t>El Comité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4590</wp:posOffset>
              </wp:positionH>
              <wp:positionV relativeFrom="paragraph">
                <wp:posOffset>-184785</wp:posOffset>
              </wp:positionV>
              <wp:extent cx="3119755" cy="490855"/>
              <wp:effectExtent l="0" t="0" r="1854200" b="38249225"/>
              <wp:wrapNone/>
              <wp:docPr id="2" name="1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9760" cy="490680"/>
                        <a:chOff x="0" y="0"/>
                        <a:chExt cx="3119760" cy="490680"/>
                      </a:xfrm>
                    </wpg:grpSpPr>
                    <wps:wsp>
                      <wps:cNvSpPr txBox="1"/>
                      <wps:spPr>
                        <a:xfrm>
                          <a:off x="1537200" y="17280"/>
                          <a:ext cx="1582560" cy="47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Camaná 616 – 9º pi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ma 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: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(511) 419 - 72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082"/>
                                <w:szCs w:val="108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Jr. 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537200" y="0"/>
                          <a:ext cx="0" cy="47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28880"/>
                          <a:ext cx="189864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42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 xml:space="preserve">                  www.mimp.gob.pe/pncvf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6 Grupo" style="position:absolute;margin-left:291.7pt;margin-top:-14.55pt;width:245.65pt;height:38.65pt" coordorigin="5834,-291" coordsize="4913,7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5;top:-264;width:2491;height:74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Camaná 616 – 9º piso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ma Perú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: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(511) 419 - 7260</w:t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082"/>
                          <w:szCs w:val="108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Jr. 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255,-291" to="8255,454" ID="20 Conector recto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shape id="shape_0" stroked="f" o:allowincell="f" style="position:absolute;left:5834;top:-88;width:2989;height:5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42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 xml:space="preserve">                  www.mimp.gob.pe/pncvf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13995</wp:posOffset>
          </wp:positionV>
          <wp:extent cx="2296795" cy="549910"/>
          <wp:effectExtent l="0" t="0" r="0" b="0"/>
          <wp:wrapSquare wrapText="bothSides"/>
          <wp:docPr id="1" name="Logo_MIMP_con_bo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_con_bor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exact" w:line="24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"Decenio de las personas con discapacidad en el Perú"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"Año de la Inversión para el Desarrollo Rural  y la Seguridad Alimentar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Calibri" w:cs="Arial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50:00Z</dcterms:created>
  <dc:creator>japonte</dc:creator>
  <dc:description/>
  <dc:language>en-US</dc:language>
  <cp:lastModifiedBy>DELL</cp:lastModifiedBy>
  <cp:lastPrinted>2013-09-13T21:50:00Z</cp:lastPrinted>
  <dcterms:modified xsi:type="dcterms:W3CDTF">2013-09-14T02:50:00Z</dcterms:modified>
  <cp:revision>2</cp:revision>
  <dc:subject/>
  <dc:title>“Decenio de las Personas con Dispacidad en el Perú”</dc:title>
</cp:coreProperties>
</file>