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024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024-2013-MIMP-PNCVFS que debe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febrer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1 de febrer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9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2-21T22:55:00Z</dcterms:modified>
  <cp:revision>6</cp:revision>
  <dc:subject/>
  <dc:title>COMUNICADO - INDUCCION</dc:title>
</cp:coreProperties>
</file>