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325 AL 33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25 al 33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ín N° 685.  Puebl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7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8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18T05:18:00Z</dcterms:modified>
  <cp:revision>2</cp:revision>
  <dc:subject/>
  <dc:title>COMUNICADO - INDUCCION</dc:title>
</cp:coreProperties>
</file>