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DEL N° 011 AL 01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11 al 015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CVF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Habilitación vigente, de correspond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3 de febrer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2-24T01:10:00Z</dcterms:modified>
  <cp:revision>44</cp:revision>
  <dc:subject/>
  <dc:title>COMUNICADO - INDUCCION</dc:title>
</cp:coreProperties>
</file>