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S DEL N° 018 AL 021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018 al 021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LA MUJER Y POBLACIONES VULNER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Habilitación vigente, de correspond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documento de identidad (DNI) vig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7 de febrer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guechi</cp:lastModifiedBy>
  <cp:lastPrinted>2012-02-23T20:09:00Z</cp:lastPrinted>
  <dcterms:modified xsi:type="dcterms:W3CDTF">2012-02-28T02:57:00Z</dcterms:modified>
  <cp:revision>47</cp:revision>
  <dc:subject/>
  <dc:title>COMUNICADO - INDUCCION</dc:title>
</cp:coreProperties>
</file>