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S DEL N° 022 AL 025-2012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del Nº 022 al 025-2012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701"/>
        <w:gridCol w:w="1653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NCVF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Rivero Ustariz N° 0251 – Jesús Mar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de marz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De 8:00 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documento de identidad (DNI) vigent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1° de marzo de 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16:00Z</dcterms:created>
  <dc:creator>hjaico</dc:creator>
  <dc:description/>
  <dc:language>en-US</dc:language>
  <cp:lastModifiedBy>Jose Luis</cp:lastModifiedBy>
  <cp:lastPrinted>2012-02-23T20:09:00Z</cp:lastPrinted>
  <dcterms:modified xsi:type="dcterms:W3CDTF">2012-03-02T02:16:00Z</dcterms:modified>
  <cp:revision>2</cp:revision>
  <dc:subject/>
  <dc:title>COMUNICADO - INDUCCION</dc:title>
</cp:coreProperties>
</file>