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S N° 026-2012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l postulante ganador/a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 convocatoria CAS Nº 26-2012-MIMP-PNCVFS que debe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701"/>
        <w:gridCol w:w="1653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NCVF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1121" w:hanging="112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Jr. Rivero Ustariz N° 251 – Jesús Mar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de marz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00 a.m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Fotocopia legalizada del Diploma de Bachille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documento de identidad (DNI) vigent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10 de febrero de 201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6:43:00Z</dcterms:created>
  <dc:creator>hjaico</dc:creator>
  <dc:description/>
  <cp:keywords/>
  <dc:language>en-US</dc:language>
  <cp:lastModifiedBy>guechi</cp:lastModifiedBy>
  <cp:lastPrinted>2012-03-06T17:30:00Z</cp:lastPrinted>
  <dcterms:modified xsi:type="dcterms:W3CDTF">2012-03-06T22:32:00Z</dcterms:modified>
  <cp:revision>42</cp:revision>
  <dc:subject/>
  <dc:title>COMUNICADO - INDUCCION</dc:title>
</cp:coreProperties>
</file>