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85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85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74"/>
        <w:gridCol w:w="4294"/>
        <w:gridCol w:w="1001"/>
        <w:gridCol w:w="86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2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BAY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28 de julio N° 401-Local de la Municipalidad Provincial de Carabaya (Puerta posterior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julio  de 201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A.M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M DEL MARAÑ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la Municipalidad Provincial de DATEM Del  Marañón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Í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Í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. Bolivar N° 820-Junín (Costado del Poder Judicial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UBAMB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C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Asesoría Legal de la Municipalidad de Urubamba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. Juliaca S/N -2° Nivel del Mercado Municipal(Costado de la Oficina de Transporte y Policía Municipal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8 de juni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35:00Z</dcterms:created>
  <dc:creator>hjaico</dc:creator>
  <dc:description/>
  <cp:keywords/>
  <dc:language>en-US</dc:language>
  <cp:lastModifiedBy>user</cp:lastModifiedBy>
  <cp:lastPrinted>2012-06-28T15:45:00Z</cp:lastPrinted>
  <dcterms:modified xsi:type="dcterms:W3CDTF">2012-06-28T20:46:00Z</dcterms:modified>
  <cp:revision>4</cp:revision>
  <dc:subject/>
  <dc:title>COMUNICADO - INDUCCION</dc:title>
</cp:coreProperties>
</file>