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68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168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“MARÍA JESÚS ALVARADO”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setie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0 de set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9-20T20:50:00Z</dcterms:modified>
  <cp:revision>76</cp:revision>
  <dc:subject/>
  <dc:title>COMUNICADO - INDUCCION</dc:title>
</cp:coreProperties>
</file>