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69 AL 17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69 al 17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“MARÍA JESÚS ALVARADO”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set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35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09-20T22:35:00Z</dcterms:modified>
  <cp:revision>2</cp:revision>
  <dc:subject/>
  <dc:title>COMUNICADO - INDUCCION</dc:title>
</cp:coreProperties>
</file>