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9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96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L PROGRAMA NACIONAL CONTRA LA VIOLENCIA FAMILIAR Y SEXUAL (PNCVF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.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9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2-07T13:19:00Z</dcterms:modified>
  <cp:revision>2</cp:revision>
  <dc:subject/>
  <dc:title>COMUNICADO - INDUCCION</dc:title>
</cp:coreProperties>
</file>