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S DEL N° 031 AL 035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31 al 035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ERIO DE LA MUJER Y POBLACIONES VULNERAB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Camaná 616 -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Habilitación vigente, de correspo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documento de identidad (DNI) vig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20 de marz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3-20T23:33:00Z</dcterms:modified>
  <cp:revision>48</cp:revision>
  <dc:subject/>
  <dc:title>COMUNICADO - INDUCCION</dc:title>
</cp:coreProperties>
</file>