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S DEL N° 036 AL 040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036 al 040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ERIO DE LA MUJER Y POBLACIONES VULNERAB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Camaná 616 -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de marz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Habilitación vigente, de corresponde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documento de identidad (DNI) vigen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20 de marzo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43:00Z</dcterms:created>
  <dc:creator>hjaico</dc:creator>
  <dc:description/>
  <cp:keywords/>
  <dc:language>en-US</dc:language>
  <cp:lastModifiedBy>guechi</cp:lastModifiedBy>
  <cp:lastPrinted>2012-02-23T20:09:00Z</cp:lastPrinted>
  <dcterms:modified xsi:type="dcterms:W3CDTF">2012-03-20T23:34:00Z</dcterms:modified>
  <cp:revision>49</cp:revision>
  <dc:subject/>
  <dc:title>COMUNICADO - INDUCCION</dc:title>
</cp:coreProperties>
</file>