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4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 CAS Nº 14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FATURA DE RECURSOS HUMANOS DEL PROGRAMA NACIONAL CONTRA LA VIOLENCIA FAMILIAR Y SEXU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º 251-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22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0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7T22:11:00Z</dcterms:modified>
  <cp:revision>81</cp:revision>
  <dc:subject/>
  <dc:title>COMUNICADO - INDUCCION</dc:title>
</cp:coreProperties>
</file>