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IFICACIÓN DE FECHA DE PUBLICACIÓN DE RESULTADOS DE EVALUACIÓN CURRICULAR Y ENTREVISTA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 xml:space="preserve">CONVOCATORIA PARA CONTRATACIÓN 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MINISTRATIVA DE SERVICI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DEL N° 326 AL 333- 2012- MIMP-PNCVFS</w:t>
      </w:r>
    </w:p>
    <w:p>
      <w:pPr>
        <w:pStyle w:val="TextBody"/>
        <w:spacing w:lineRule="auto" w:line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e comunica que la fecha de publicación de resultados de la evaluación curricular,  entrevista y publicación de resultados finales se llevará a cabo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83"/>
      </w:tblGrid>
      <w:tr>
        <w:trPr>
          <w:trHeight w:val="4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 DEL PROCES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s de evaluación curricul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13 de diciembre de 2012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Del 14 al 17 de </w:t>
            </w:r>
          </w:p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  <w:tr>
        <w:trPr>
          <w:trHeight w:val="5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 d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diciembre de 2012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1 de diciembre de 2012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9:00Z</dcterms:created>
  <dc:creator>admin</dc:creator>
  <dc:description/>
  <cp:keywords/>
  <dc:language>en-US</dc:language>
  <cp:lastModifiedBy>Jorge Luis Bouroncle Ramirez</cp:lastModifiedBy>
  <cp:lastPrinted>2012-11-20T15:28:00Z</cp:lastPrinted>
  <dcterms:modified xsi:type="dcterms:W3CDTF">2012-12-12T13:19:00Z</dcterms:modified>
  <cp:revision>2</cp:revision>
  <dc:subject/>
  <dc:title/>
</cp:coreProperties>
</file>