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4880"/>
        <w:gridCol w:w="142"/>
      </w:tblGrid>
      <w:tr>
        <w:trPr>
          <w:trHeight w:val="30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 xml:space="preserve">CONTRATACION ADMINISTRATIVA DE SERVICIOS - CAS (D.L.N° 1057)      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PE"/>
              </w:rPr>
              <w:t>CONVOCATORIAS DEL N° 027 AL 028-2012-MIMP-PNCVF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s-PE"/>
              </w:rPr>
              <w:t>CRONOGRAMA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PE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ACTIVIDA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  <w:t>FECH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onvocatori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2 al 29 de febrero de 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resentación de Curriculum Vitae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23 al 29 de febrero de 2012</w:t>
              <w:br/>
              <w:t>(De 08:15 a 13:00 horas y de 14:00 a 16:00 hora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Resultado de Evaluación Curricular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2 de marzo de 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ntrevista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l 05 al 06 de marzo de 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ublicación de resultado final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07 de marzo de 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s-PE"/>
              </w:rPr>
            </w:pPr>
            <w:r>
              <w:rPr>
                <w:rFonts w:eastAsia="Times New Roman"/>
                <w:lang w:eastAsia="es-PE"/>
              </w:rPr>
            </w:r>
          </w:p>
        </w:tc>
        <w:tc>
          <w:tcPr>
            <w:tcW w:w="48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Lima, 21 de febrero de 2012</w:t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14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39:00Z</dcterms:created>
  <dc:creator>guechi</dc:creator>
  <dc:description/>
  <dc:language>en-US</dc:language>
  <cp:lastModifiedBy>jreyes</cp:lastModifiedBy>
  <dcterms:modified xsi:type="dcterms:W3CDTF">2012-02-23T14:39:00Z</dcterms:modified>
  <cp:revision>2</cp:revision>
  <dc:subject/>
  <dc:title/>
</cp:coreProperties>
</file>