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800"/>
      </w:tblGrid>
      <w:tr>
        <w:trPr>
          <w:trHeight w:val="3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TRATACION ADMINISTRATIVA DE SERVICIOS - CAS (D.L.N° 1057)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ONVOCATORIA CAS N° 029-2012-MIMP-PNCVF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PE"/>
              </w:rPr>
              <w:t>CRONOGRAMA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CTIV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vocator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3 de febrero al 01 de marzo de 201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sentación de Curriculum Vita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4 de febrero al 01 de marzo de 2012</w:t>
              <w:br/>
              <w:t>(De 08:15 a 13:00 horas y de 14:00 a 16:00 horas)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sultado de Evaluación Curricular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 de marzo de 201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revist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07 al 08 de marzo de 201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blicación de resultado fina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9 de marzo de 2012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ma, 23 de febrero de 201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14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44:00Z</dcterms:created>
  <dc:creator>guechi</dc:creator>
  <dc:description/>
  <dc:language>en-US</dc:language>
  <cp:lastModifiedBy>jreyes</cp:lastModifiedBy>
  <cp:lastPrinted>2012-02-23T14:41:00Z</cp:lastPrinted>
  <dcterms:modified xsi:type="dcterms:W3CDTF">2012-02-23T22:44:00Z</dcterms:modified>
  <cp:revision>2</cp:revision>
  <dc:subject/>
  <dc:title/>
</cp:coreProperties>
</file>