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800"/>
      </w:tblGrid>
      <w:tr>
        <w:trPr>
          <w:trHeight w:val="300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TRATACION ADMINISTRATIVA DE SERVICIOS - CAS (D.L.N° 1057) 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75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ONVOCATORIAS CAS DEL N° 031 AL 035-2012-MIMP-PNCVFS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PE"/>
              </w:rPr>
              <w:t>CRONOGRAMA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CTIVIDA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vocator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4 de febrero al 05 de marzo de 2012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esentación de Curriculum Vita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7 de febrero al 05 de marzo de 2012</w:t>
              <w:br/>
              <w:t>(De 08:15 a 13:00 horas y de 14:00 a 16:00 horas)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sultado de Evaluación Curricular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8 de marzo de 2012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ntrevist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09 al 13 de marzo de 2012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ublicación de resultado fina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 de marzo de 2012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ima, 24 de febrero de 201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14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15:00Z</dcterms:created>
  <dc:creator>guechi</dc:creator>
  <dc:description/>
  <dc:language>en-US</dc:language>
  <cp:lastModifiedBy>csaenz</cp:lastModifiedBy>
  <dcterms:modified xsi:type="dcterms:W3CDTF">2012-02-24T23:15:00Z</dcterms:modified>
  <cp:revision>2</cp:revision>
  <dc:subject/>
  <dc:title/>
</cp:coreProperties>
</file>