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VOCATORIAS CAS DEL N° 036 AL 040-2012-MIMP-PNCVFS</w:t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ONOGRAMA</w:t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4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3"/>
        <w:gridCol w:w="4798"/>
      </w:tblGrid>
      <w:tr>
        <w:trPr>
          <w:trHeight w:val="54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catoria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27 de febrero al 05 de marzo de 2012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ción de Curriculum Vitae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28 de febrero al 05 de marzo de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 08:15 a 13:00 horas y de 14:00 a 16:00 horas)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de Evaluación Curricular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de marzo de 2012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09 al 13 de marzo de 2012</w:t>
            </w:r>
          </w:p>
        </w:tc>
      </w:tr>
      <w:tr>
        <w:trPr>
          <w:trHeight w:val="49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ción de resultado final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de marzo de 2012</w:t>
            </w:r>
          </w:p>
        </w:tc>
      </w:tr>
    </w:tbl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7 de febrero de 2012</w:t>
        <w:tab/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14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26:00Z</dcterms:created>
  <dc:creator>guechi</dc:creator>
  <dc:description/>
  <dc:language>en-US</dc:language>
  <cp:lastModifiedBy>jreyes</cp:lastModifiedBy>
  <dcterms:modified xsi:type="dcterms:W3CDTF">2012-02-27T22:26:00Z</dcterms:modified>
  <cp:revision>2</cp:revision>
  <dc:subject/>
  <dc:title/>
</cp:coreProperties>
</file>