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2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708"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691"/>
        <w:gridCol w:w="2040"/>
        <w:gridCol w:w="3608"/>
        <w:gridCol w:w="1218"/>
        <w:gridCol w:w="1385"/>
        <w:gridCol w:w="1076"/>
        <w:gridCol w:w="1254"/>
        <w:gridCol w:w="1568"/>
      </w:tblGrid>
      <w:tr>
        <w:trPr>
          <w:trHeight w:val="27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ÓDIG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63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DM-0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CAJA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ÚÑEZ LEÓN CARMEN ELIZABE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 de mayo de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:00 pm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7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ZANABRIA LUDEÑA BEATRI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:30 pm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5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DM-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DM-00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CONCEPCIÓ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UNÍ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HANCA HUAROC YES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 de mayo de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:00 p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LZO SEDANO HAYDE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DM-00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ILAV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ELTRAN ESCUDERO LEYDI LY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 de mayo de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:30 pm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5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ICONA NINAJA EUFEM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:00 pm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AZA TICONA ERNE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AMANI BACA GUMERCIN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jc w:val="both"/>
        <w:rPr/>
      </w:pPr>
      <w:r>
        <w:rPr>
          <w:rFonts w:cs="Arial" w:ascii="Arial" w:hAnsi="Arial"/>
          <w:sz w:val="20"/>
          <w:szCs w:val="20"/>
        </w:rPr>
        <w:t>NOTA.</w:t>
        <w:tab/>
        <w:t xml:space="preserve">Los postulantes aptos deben presentarse al lugar indicado portando su Documento de Identidad (DNI). Aquellas personas que por fuerza mayor no puedan acercarse a la sede del PNCVFS, podrán realizarla en otra dependencia del Programa,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ma, 10 de mayo de 2012</w:t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5-10T19:02:00Z</cp:lastPrinted>
  <dcterms:modified xsi:type="dcterms:W3CDTF">2012-05-11T00:03:00Z</dcterms:modified>
  <cp:revision>64</cp:revision>
  <dc:subject/>
  <dc:title>“Decenio de las Personas con Discapacidad en el Perú”</dc:title>
</cp:coreProperties>
</file>