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9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IST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2165"/>
        <w:gridCol w:w="1742"/>
        <w:gridCol w:w="3983"/>
        <w:gridCol w:w="1329"/>
        <w:gridCol w:w="1260"/>
        <w:gridCol w:w="1114"/>
        <w:gridCol w:w="1025"/>
      </w:tblGrid>
      <w:tr>
        <w:trPr>
          <w:trHeight w:val="27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EM AN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YEPEZ CACERES ELWIN FRACISC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26 de julio de 201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AJABAMBA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ESQUEN FERREÑAN JUANA YGNAC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OS SANCHEZ SEGUNDO EV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ASMA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IRANDA ZARATE JUANA ZAI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26 de julio de 201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AMIREZ HUARAZ JUANA RO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</w:t>
            </w:r>
          </w:p>
        </w:tc>
      </w:tr>
      <w:tr>
        <w:trPr>
          <w:trHeight w:val="27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LLOA SERNAQUE CARMEN RO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m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HUANCABAMB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CA CHONLON BEATRIZ LILI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26 de julio de 201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00 pm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OS VERASTEGUI JACQUEL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MELGA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ANI BACA GUMERCIN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26 de julio de 201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30 pm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ADRE ABA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VIR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849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8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7" w:right="821" w:hanging="8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4 de jul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52:00Z</dcterms:created>
  <dc:creator>mgracia</dc:creator>
  <dc:description/>
  <cp:keywords/>
  <dc:language>en-US</dc:language>
  <cp:lastModifiedBy>admin</cp:lastModifiedBy>
  <cp:lastPrinted>2012-07-24T15:39:00Z</cp:lastPrinted>
  <dcterms:modified xsi:type="dcterms:W3CDTF">2012-07-24T20:39:00Z</dcterms:modified>
  <cp:revision>20</cp:revision>
  <dc:subject/>
  <dc:title>“Decenio de las Personas con Discapacidad en el Perú”</dc:title>
</cp:coreProperties>
</file>