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45"/>
        <w:gridCol w:w="3999"/>
        <w:gridCol w:w="1315"/>
        <w:gridCol w:w="1323"/>
        <w:gridCol w:w="1253"/>
        <w:gridCol w:w="1363"/>
      </w:tblGrid>
      <w:tr>
        <w:trPr>
          <w:trHeight w:val="27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PA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CO CACERES SANDRO ALE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/08/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HUACCHO QUENAN NEPT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T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NA AYLAS EVELYN MERCED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 xml:space="preserve">CEM ATALAY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YABA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EPETU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AU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 ANTONIO DE PU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0T19:39:00Z</dcterms:modified>
  <cp:revision>20</cp:revision>
  <dc:subject/>
  <dc:title>“Decenio de las Personas con Discapacidad en el Perú”</dc:title>
</cp:coreProperties>
</file>