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927"/>
        <w:gridCol w:w="3529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 MA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JAS ALLCA INÉS IVON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3 de agosto de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9T22:04:00Z</dcterms:modified>
  <cp:revision>20</cp:revision>
  <dc:subject/>
  <dc:title>“Decenio de las Personas con Discapacidad en el Perú”</dc:title>
</cp:coreProperties>
</file>