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745"/>
        <w:gridCol w:w="4389"/>
        <w:gridCol w:w="1299"/>
        <w:gridCol w:w="1323"/>
        <w:gridCol w:w="1188"/>
        <w:gridCol w:w="1206"/>
      </w:tblGrid>
      <w:tr>
        <w:trPr>
          <w:trHeight w:val="2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 xml:space="preserve">PUNT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BARRAN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-15" w:firstLine="15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AYALA BLAS JANET NATAL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/08/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STILLON ARCOS CATTY LOI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AVIJO GARCIA JOSE LU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LA CRUZ ANGELES ANGELY MARIE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GUERRA ROXANA KATER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URI GUADALUPE MILUSKA AMER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HAVARRIA DIAZ EDGAR WILDER OM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S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DOS DE MAY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ANUC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PE" w:eastAsia="es-PE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AM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CA ESCARCENA REY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/08/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LINDO MEDINA BEATRI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MANI HANCCO DOR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AVEDRA SOTO CELCIRA YRE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2645" w:leader="none"/>
        </w:tabs>
        <w:ind w:left="2268" w:right="821" w:hanging="8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* Puntaje mínimo aprobatorio </w:t>
      </w:r>
      <w:r>
        <w:rPr>
          <w:rFonts w:cs="Arial" w:ascii="Arial" w:hAnsi="Arial"/>
          <w:sz w:val="20"/>
          <w:szCs w:val="20"/>
        </w:rPr>
        <w:t>= 60 puntos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2645" w:leader="none"/>
        </w:tabs>
        <w:ind w:left="2268" w:right="821" w:hanging="8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* NSP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 presentó</w:t>
      </w:r>
    </w:p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4:00Z</dcterms:created>
  <dc:creator>mgracia</dc:creator>
  <dc:description/>
  <cp:keywords/>
  <dc:language>en-US</dc:language>
  <cp:lastModifiedBy>jreyes</cp:lastModifiedBy>
  <cp:lastPrinted>2012-08-14T10:24:00Z</cp:lastPrinted>
  <dcterms:modified xsi:type="dcterms:W3CDTF">2012-08-14T15:24:00Z</dcterms:modified>
  <cp:revision>2</cp:revision>
  <dc:subject/>
  <dc:title>“Decenio de las Personas con Discapacidad en el Perú”</dc:title>
</cp:coreProperties>
</file>