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21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FE DE ERRAT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PROMOTOR/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246"/>
        <w:gridCol w:w="3721"/>
        <w:gridCol w:w="1220"/>
        <w:gridCol w:w="1332"/>
        <w:gridCol w:w="1417"/>
        <w:gridCol w:w="991"/>
        <w:gridCol w:w="1986"/>
      </w:tblGrid>
      <w:tr>
        <w:trPr>
          <w:trHeight w:val="241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5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259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HUEPETUHE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MADRE DE DIOS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MANI HUAMAN NOEM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81" w:leader="none"/>
                <w:tab w:val="left" w:pos="101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OSCANO NOEL DELIA CARO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SUCRE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ABEZAS MENESES ELVIS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3 de febrero de 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2:3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M SUC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Interior de la Municipalidad Distrital de Querobamba, 2do Piso (Plaza de Armas)</w:t>
            </w:r>
          </w:p>
        </w:tc>
      </w:tr>
      <w:tr>
        <w:trPr>
          <w:trHeight w:val="2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JONES LEYVA IV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3.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3:3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ESCUDERO PACHECO JORG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81" w:leader="none"/>
                <w:tab w:val="left" w:pos="101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HUAYTA QUINTANILLA IGOR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81" w:leader="none"/>
                <w:tab w:val="left" w:pos="101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MENDOZA AYALA AGUID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81" w:leader="none"/>
                <w:tab w:val="left" w:pos="101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ORELLANA MATOS GLEND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81" w:leader="none"/>
                <w:tab w:val="left" w:pos="101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SALCEDO ROMAN MAGAL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81" w:leader="none"/>
                <w:tab w:val="left" w:pos="101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SUAREZ ATAHUA VLADIMIR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81" w:leader="none"/>
                <w:tab w:val="left" w:pos="101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YAUYOS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VALLE SANCHEZ JULIO JAVIER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7.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2 de febrero de 20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2: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 xml:space="preserve">Jr. Rivero Ustar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° 251- Jesús María</w:t>
            </w:r>
          </w:p>
        </w:tc>
      </w:tr>
      <w:tr>
        <w:trPr>
          <w:trHeight w:val="2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LBITES CHANCO JUAN ORLANDO (*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81" w:leader="none"/>
                <w:tab w:val="left" w:pos="101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YBAR ESCRIBA MARGARITA YSABEL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81" w:leader="none"/>
                <w:tab w:val="left" w:pos="101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HUAMAN VENTURA SHEYL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81" w:leader="none"/>
                <w:tab w:val="left" w:pos="101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RAMIREZ SOLIS MAXIMILIANO JAIM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81" w:leader="none"/>
                <w:tab w:val="left" w:pos="101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RIOS ROBLES CARMEN ESPERANZ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81" w:leader="none"/>
                <w:tab w:val="left" w:pos="101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ROJAS DOMINGUEZ ERMICHA MELV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81" w:leader="none"/>
                <w:tab w:val="left" w:pos="101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*) NO acredita requisito mínimo: Capacitación afín al servicio, de preferencia, referidos a la problemática de la violencia familiar y sexual a través de maestrías, diplomados, cursos y/u otras acciones de capacitación.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/>
      </w:pPr>
      <w:r>
        <w:rPr>
          <w:rFonts w:cs="Arial" w:ascii="Arial" w:hAnsi="Arial"/>
          <w:b/>
          <w:sz w:val="18"/>
          <w:szCs w:val="18"/>
        </w:rPr>
        <w:t>NAR:</w:t>
      </w:r>
      <w:r>
        <w:rPr>
          <w:rFonts w:cs="Arial" w:ascii="Arial" w:hAnsi="Arial"/>
          <w:sz w:val="18"/>
          <w:szCs w:val="18"/>
        </w:rPr>
        <w:t xml:space="preserve"> No acredita requisitos</w:t>
      </w:r>
    </w:p>
    <w:p>
      <w:pPr>
        <w:pStyle w:val="Normal"/>
        <w:tabs>
          <w:tab w:val="clear" w:pos="708"/>
          <w:tab w:val="left" w:pos="1701" w:leader="none"/>
          <w:tab w:val="left" w:pos="14884" w:leader="none"/>
        </w:tabs>
        <w:ind w:left="2408" w:right="1105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.</w:t>
        <w:tab/>
        <w:t>Los postulantes aptos deben presentarse al lugar indicado portando su Documento de Identidad (DNI). Aquellas personas que por fuerza mayor no puedan acercarse a la sede que les corresponde la entrevista, podrán realizarla en otra dependencia del Programa, previa coordinación con la Sede Central. Teléfono 613-551  anexo 134.</w:t>
      </w:r>
    </w:p>
    <w:p>
      <w:pPr>
        <w:pStyle w:val="Normal"/>
        <w:ind w:left="708"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a, 21 de febrero de 2012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21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FE DE ERRAT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 xml:space="preserve">SERVICIO: </w:t>
      </w:r>
      <w:r>
        <w:rPr/>
        <w:t>PROMOTOR/A</w:t>
      </w:r>
    </w:p>
    <w:tbl>
      <w:tblPr>
        <w:tblW w:w="13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340"/>
        <w:gridCol w:w="4106"/>
        <w:gridCol w:w="1081"/>
        <w:gridCol w:w="1361"/>
        <w:gridCol w:w="1242"/>
        <w:gridCol w:w="1276"/>
        <w:gridCol w:w="1843"/>
      </w:tblGrid>
      <w:tr>
        <w:trPr>
          <w:trHeight w:val="23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6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29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VILLA EL SALVADOR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IELO OLIVERA CAROL VANESS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3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3 de febrero de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2: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Jr. Rivero Ustaris N° 251 – Jesús María</w:t>
            </w:r>
          </w:p>
        </w:tc>
      </w:tr>
      <w:tr>
        <w:trPr>
          <w:trHeight w:val="2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FLORES VELASQUEZ ENRIQUE JESU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6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2: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JARA RAMIREZ NADIALI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3: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LERENA ARROYO YANETH CLEOF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3: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MARTINEZ GUIZADO DEYS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5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4: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MARTINEZ MAYORCA CARMEN GLADY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4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4 de febrero de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2: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TIVIDAD MARCELO SARA MAGAL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3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2: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ALOMINO ALFARO JANETT LIV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4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3: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RODRIGUEZ ESPINAL MARIBEL RENE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6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3: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VALLE JULCAPOMA KATHERINE VIVIA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3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4: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CEVEDO QUISPE CARLOS ALBER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LLENDE VARGAS ELISA ESTH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RI PAMPA GLORIA GLADY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RIAS HIJAR JULIANA UBALDI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SUNCIÓN ARCOS CUADROS SILV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BERNABE TRUJILLO CRISTIAM SANTIA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HAVEZ GUERRA RAQUEL MICAE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LAVIJO GARCÍA JOSE LUI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DOROTEO ALEGRE DIANA MARÍ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DREYFUS GUERRERO MERY MELIN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/>
      </w:pPr>
      <w:r>
        <w:rPr>
          <w:rFonts w:cs="Arial" w:ascii="Arial" w:hAnsi="Arial"/>
          <w:b/>
          <w:sz w:val="18"/>
          <w:szCs w:val="18"/>
        </w:rPr>
        <w:t>NAR:</w:t>
      </w:r>
      <w:r>
        <w:rPr>
          <w:rFonts w:cs="Arial" w:ascii="Arial" w:hAnsi="Arial"/>
          <w:sz w:val="18"/>
          <w:szCs w:val="18"/>
        </w:rPr>
        <w:t xml:space="preserve"> No acredita requisitos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14884" w:leader="none"/>
        </w:tabs>
        <w:ind w:left="2408" w:right="1105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.</w:t>
        <w:tab/>
        <w:t>Los postulantes aptos deben presentarse al lugar indicado portando su Documento de Identidad (DNI). Aquellas personas que por fuerza mayor no puedan acercarse a la sede que les corresponde la entrevista, podrán realizarla en otra dependencia del Programa, previa coordinación con la Sede Central. Teléfono 613-551  anexo 134.</w:t>
      </w:r>
    </w:p>
    <w:p>
      <w:pPr>
        <w:pStyle w:val="Normal"/>
        <w:ind w:right="82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a, 21 de febrero de 2012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21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FE DE ERRAT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 xml:space="preserve">SERVICIO: </w:t>
      </w:r>
      <w:r>
        <w:rPr/>
        <w:t>PROMOTOR/A</w:t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396"/>
        <w:gridCol w:w="4106"/>
        <w:gridCol w:w="1056"/>
        <w:gridCol w:w="1260"/>
        <w:gridCol w:w="1113"/>
        <w:gridCol w:w="1134"/>
        <w:gridCol w:w="1903"/>
      </w:tblGrid>
      <w:tr>
        <w:trPr>
          <w:trHeight w:val="1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29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VILLA EL SALVADOR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ESCALANTE VILLANUEVA CLAUD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EUNOFRE VEGA GINA MAR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FLORES ALVAREZ GINA ESTH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FUERTES BADILLO JULIA CARMI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HERRADA HERRERA LUIS ANTONI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EGRETE CEPEDA KATHERI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EREZ SANCHEZ ALEXAND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RAZO BALABARCA WALT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RODRIGUEZ CABALLERO WILDER DANI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SANDOVAL CERVANTES LILY FRID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SANTA HUMBELINA LUGO AMBROCI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SOSA AYLAS CARLOS ALBER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ORRES GALLEGOS JESU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ZANCA FALCÓN EDIT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/>
      </w:pPr>
      <w:r>
        <w:rPr>
          <w:rFonts w:cs="Arial" w:ascii="Arial" w:hAnsi="Arial"/>
          <w:b/>
          <w:sz w:val="18"/>
          <w:szCs w:val="18"/>
        </w:rPr>
        <w:t>NAR:</w:t>
      </w:r>
      <w:r>
        <w:rPr>
          <w:rFonts w:cs="Arial" w:ascii="Arial" w:hAnsi="Arial"/>
          <w:sz w:val="18"/>
          <w:szCs w:val="18"/>
        </w:rPr>
        <w:t xml:space="preserve"> No acredita requisitos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14884" w:leader="none"/>
        </w:tabs>
        <w:ind w:left="2408" w:right="1105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.</w:t>
        <w:tab/>
        <w:t>Los postulantes aptos deben presentarse al lugar indicado portando su Documento de Identidad (DNI). Aquellas personas que por fuerza mayor no puedan acercarse a la sede que les corresponde la entrevista, podrán realizarla en otra dependencia del Programa, previa coordinación con la Sede Central. Teléfono 613-551  anexo 134.</w:t>
      </w:r>
    </w:p>
    <w:p>
      <w:pPr>
        <w:pStyle w:val="Normal"/>
        <w:ind w:right="8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a, 21 de febrero de 2012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284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0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s-PE"/>
      </w:rPr>
    </w:pPr>
    <w:r>
      <w:rPr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1:44:00Z</dcterms:created>
  <dc:creator>mgracia</dc:creator>
  <dc:description/>
  <cp:keywords/>
  <dc:language>en-US</dc:language>
  <cp:lastModifiedBy>guechi</cp:lastModifiedBy>
  <cp:lastPrinted>2012-02-21T15:05:00Z</cp:lastPrinted>
  <dcterms:modified xsi:type="dcterms:W3CDTF">2012-02-21T20:21:00Z</dcterms:modified>
  <cp:revision>34</cp:revision>
  <dc:subject/>
  <dc:title>“Decenio de las Personas con Discapacidad en el Perú”</dc:title>
</cp:coreProperties>
</file>