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77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75"/>
        <w:gridCol w:w="4648"/>
        <w:gridCol w:w="1342"/>
        <w:gridCol w:w="1157"/>
        <w:gridCol w:w="1181"/>
        <w:gridCol w:w="1275"/>
      </w:tblGrid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RHUAZ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ICONA NINAJA, EUFEM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00 am.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ÑA REYNOSO, EDITH MARLE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30 am.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GUIÑA VARGAS, LILY DELIN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m.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GÜERO DEXTRE, GLADYS ESTH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m.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SPINOZA VEGA. ROSI VANE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m.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ANIEL ALCIDES CARRIÓN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RADO RAMOS. ZENAI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m.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ÁN CÓNDOR, DINA YOLAN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m.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YTA QUISPE, GILBER ANDERZ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m.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OMÍNGUEZ QUISPE. LINNE HAYDE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11:30 am.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ÁN JARAMILLO, LIZETH SAND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SALES FRANCIA, KAREN MILAGROS LOURD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EPETUHE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ÚÑEZ TEJADA, DENNY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:30 pm.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LCAHUAMÁN VILLENA, HAIDEE JANET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:00 pm.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AMBRANO DEL SOLAR, ZOI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:30 pm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DRÍGUEZ MOGOLLÓN, ROSA ELI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LAEZ ALMANZA, ROSY MER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ICAMA FLORES, MODESTA ELOI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AN ANTONIO DE PUTIN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ERPA YUCRA, EVELINA SER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6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00 am.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ELTRÁN ESCUDERO, LEYDI LY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AZA CÁRDENAS, ELM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4 de setiembre de 201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77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FE DE ERRATAS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75"/>
        <w:gridCol w:w="4648"/>
        <w:gridCol w:w="1342"/>
        <w:gridCol w:w="1157"/>
        <w:gridCol w:w="1181"/>
        <w:gridCol w:w="1275"/>
      </w:tblGrid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BELLAVIST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OBLITAS DELGADO DELICIA ROEL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6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m.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RUIZ PUTPAÑAY VIVI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m.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ELENDIN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ASTILLO CONTRERAS SANTOS BAIL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6/0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m.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LEMENTE AVILA KARINA ROC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11:30 am.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SANDOVAL CARAMUTTI SANDRA MARI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SANCHEZ CHILON GLADYS DEL PILA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m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4 de setiembre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41:00Z</dcterms:created>
  <dc:creator>mgracia</dc:creator>
  <dc:description/>
  <cp:keywords/>
  <dc:language>en-US</dc:language>
  <cp:lastModifiedBy>admin</cp:lastModifiedBy>
  <cp:lastPrinted>2012-09-24T17:21:00Z</cp:lastPrinted>
  <dcterms:modified xsi:type="dcterms:W3CDTF">2012-09-25T19:08:00Z</dcterms:modified>
  <cp:revision>7</cp:revision>
  <dc:subject/>
  <dc:title>“Decenio de las Personas con Discapacidad en el Perú”</dc:title>
</cp:coreProperties>
</file>