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 para atención de casos de violencia familiar y sexual en Centro Emergencia Mujer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60"/>
        <w:gridCol w:w="4182"/>
        <w:gridCol w:w="1260"/>
        <w:gridCol w:w="981"/>
        <w:gridCol w:w="1041"/>
        <w:gridCol w:w="1184"/>
        <w:gridCol w:w="1725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LLA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NTEÑO CRUZ DONA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DE CENTRAL DEL PNCFS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ILLO LEÓN KARÉN MADELI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SUÁREZ WENCESLA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ALES SANGAMA LUIS ANTON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RQUIAGA LUJAN TRI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TICORENA VALLEJO JOSÉ ANTON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ÁNCHEZ HOCES LIB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A SCAMARONE ERICKA ELVIRA TAHI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LOS OLIV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ZANA SALVATIERRA DE VELA NOR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:00 p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SEDE CENTRAL D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FS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RÍOS KAREN YOH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:30 p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ÁNCHEZ JIMENEZ HUGO MANU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:00 p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A NAVARRETE MAGDA JUL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:30 pm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MANÁ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A PAREJA VIL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:30 am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DE CENTRAL DEL PNCFS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YMUNDO VILLALVA ORNEL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*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m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DE CENTRAL DEL PNCFS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FULIO ÁVILA SARA MARIL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PUENTE ANDREA DEL MILAG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obtenido por el postulante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6 de diciembre de 2012</w:t>
        <w:tab/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9:00Z</dcterms:created>
  <dc:creator>Usuario</dc:creator>
  <dc:description/>
  <dc:language>en-US</dc:language>
  <cp:lastModifiedBy>Jorge Luis Bouroncle Ramirez</cp:lastModifiedBy>
  <cp:lastPrinted>2012-12-06T15:48:00Z</cp:lastPrinted>
  <dcterms:modified xsi:type="dcterms:W3CDTF">2012-12-07T13:19:00Z</dcterms:modified>
  <cp:revision>2</cp:revision>
  <dc:subject/>
  <dc:title/>
</cp:coreProperties>
</file>