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32 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FE DE ERRAT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SERVICIO: ABOGADO</w:t>
      </w:r>
    </w:p>
    <w:tbl>
      <w:tblPr>
        <w:tblW w:w="140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7"/>
        <w:gridCol w:w="1382"/>
        <w:gridCol w:w="4121"/>
        <w:gridCol w:w="1020"/>
        <w:gridCol w:w="1340"/>
        <w:gridCol w:w="1174"/>
        <w:gridCol w:w="771"/>
        <w:gridCol w:w="1567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ODIGO DEL SERVICI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.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.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(VER NOTA)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HUANUCO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QUINTE LAZARO MAGALY PAOL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0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NU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IETO PEREZ IREN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OLIS BUSTAMANTE MO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0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RETELL PRETELL JESSICA JANE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CHEZ GUTIERREZ TEOFANE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1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RAMOS PAUCAR EDA VERONIC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ARTEL MANZANO HAYRE BENEDIC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2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ERRERA LAVADO LOLY WILDE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NCAJIMA SAAVEDRA MARIA MILAGR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A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PA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PACHACUTEC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CLUPE BANCES JESSICA LUZ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4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CALLAO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IPA HUIZA CARL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LZAMORA CARDENAS ALEJANDRO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 xml:space="preserve"> (*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9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HUAR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HUARAL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ONG ALTURA YSABE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5  de marzo de 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:30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HUARAL</w:t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HERMOSA ALTEZ RUTH KAR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:0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GALDO RODRIGUEZ KELL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5.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16:30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BO-MO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CEM MOYOBAMB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AN MARTÍN</w:t>
            </w:r>
          </w:p>
        </w:tc>
        <w:tc>
          <w:tcPr>
            <w:tcW w:w="9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IN EFECTO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*) Rectificado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/>
      </w:pPr>
      <w:r>
        <w:rPr>
          <w:rFonts w:cs="Arial" w:ascii="Arial" w:hAnsi="Arial"/>
          <w:b/>
          <w:sz w:val="18"/>
          <w:szCs w:val="18"/>
        </w:rPr>
        <w:t>NAR:</w:t>
      </w:r>
      <w:r>
        <w:rPr>
          <w:rFonts w:cs="Arial" w:ascii="Arial" w:hAnsi="Arial"/>
          <w:sz w:val="18"/>
          <w:szCs w:val="18"/>
        </w:rPr>
        <w:t xml:space="preserve"> No acredita requisitos</w:t>
      </w:r>
    </w:p>
    <w:p>
      <w:pPr>
        <w:pStyle w:val="Normal"/>
        <w:ind w:right="8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8"/>
          <w:szCs w:val="18"/>
        </w:rPr>
        <w:t>Lima, 14 de marzo de 2012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DE CENTRO EMERGENCIA MUJER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2121"/>
        <w:gridCol w:w="4394"/>
      </w:tblGrid>
      <w:tr>
        <w:trPr>
          <w:trHeight w:val="4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s-PE" w:eastAsia="es-PE"/>
              </w:rPr>
              <w:t>C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EPARTA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PE" w:eastAsia="es-PE"/>
              </w:rPr>
              <w:t>DIRECCIÓN</w:t>
            </w:r>
          </w:p>
        </w:tc>
      </w:tr>
      <w:tr>
        <w:trPr>
          <w:trHeight w:val="5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HUANUCO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HUANUC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e los Girasoles s/n (frente  colegio amauta)  - amarilis</w:t>
            </w:r>
          </w:p>
        </w:tc>
      </w:tr>
      <w:tr>
        <w:trPr>
          <w:trHeight w:val="7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PACHACUTE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CALLA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ocal comunal miltiservicios  mz. Z'1 sector d -  villa pachatutec (costado del colegio especial o frente al centro cívico)</w:t>
            </w:r>
          </w:p>
        </w:tc>
      </w:tr>
      <w:tr>
        <w:trPr>
          <w:trHeight w:val="40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CEM  HUAR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s-PE"/>
              </w:rPr>
              <w:t xml:space="preserve">Av. Ucayali  mz g lote 12 -urb. </w:t>
            </w: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Auxilio mutuos de huaral</w:t>
            </w:r>
          </w:p>
        </w:tc>
      </w:tr>
      <w:tr>
        <w:trPr>
          <w:trHeight w:val="28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 w:eastAsia="es-PE"/>
              </w:rPr>
              <w:t>PNCVF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LI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PE" w:eastAsia="es-PE"/>
              </w:rPr>
            </w:pPr>
            <w:r>
              <w:rPr>
                <w:rFonts w:cs="Arial" w:ascii="Arial" w:hAnsi="Arial"/>
                <w:sz w:val="22"/>
                <w:szCs w:val="22"/>
                <w:lang w:val="es-PE" w:eastAsia="es-PE"/>
              </w:rPr>
              <w:t>Jr. Rivero Ustaris – Jesús María - Lima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postulantes aptos deben presentarse al lugar indicado portando su Documento de Identidad (DNI). Aquellas personas que por fuerza mayor no puedan acercarse a la sede que les corresponde la entrevista, podrán realizarla en otra dependencia del Programa, previa coordinación con la Sede Central. Teléfono 613-551  anexo 134</w:t>
      </w:r>
    </w:p>
    <w:sectPr>
      <w:type w:val="nextPage"/>
      <w:pgSz w:orient="landscape" w:w="16838" w:h="11906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02:00Z</dcterms:created>
  <dc:creator>mrivera</dc:creator>
  <dc:description/>
  <cp:keywords/>
  <dc:language>en-US</dc:language>
  <cp:lastModifiedBy>jreyes</cp:lastModifiedBy>
  <dcterms:modified xsi:type="dcterms:W3CDTF">2012-03-15T01:02:00Z</dcterms:modified>
  <cp:revision>2</cp:revision>
  <dc:subject/>
  <dc:title/>
</cp:coreProperties>
</file>