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tabs>
          <w:tab w:val="clear" w:pos="708"/>
          <w:tab w:val="left" w:pos="1010" w:leader="none"/>
        </w:tabs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ab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200"/>
        <w:gridCol w:w="4041"/>
        <w:gridCol w:w="1360"/>
        <w:gridCol w:w="1200"/>
        <w:gridCol w:w="1200"/>
        <w:gridCol w:w="1200"/>
        <w:gridCol w:w="1881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RANGE!A1%3AH7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  <w:bookmarkEnd w:id="0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OV. CONST. CALLAO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RADOS DIAZ SARA ELIZABE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GOS SARMIENTO PALMIRA I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AREZ ARIAS LEY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OYOBAMB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LITA DIAZ ELIZABETH VICTOR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ERPA ZEGARRA KATIA MAR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RANGA ALVARADO LIZ KAR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NGARROCA MALDONADO NELLY BLAN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HOCES LIB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CEPCION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ROS QUISPE MARIA ESTH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CEPCION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IPRIANO ALARCON MARGOT CH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IN MARTINEZ LUISA LENIN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YTA CASTRO GISELLA RU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OSPINA EDITH GIANN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BIN REQUENA FRANZ E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GUTIERREZ YURI MANU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UPANQUI SUELDO MARIA ISAB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8 de abril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200"/>
        <w:gridCol w:w="4041"/>
        <w:gridCol w:w="1360"/>
        <w:gridCol w:w="1200"/>
        <w:gridCol w:w="1200"/>
        <w:gridCol w:w="1200"/>
        <w:gridCol w:w="1881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ROYO AMES SANDRA FIORE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YCAN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LGADO FERRO NOE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ON ARREDONDO GERSON JAIRZINH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CAMPOSANO LOYDA JEANN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ILLO BERNA JOAN MANU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ODI CONTRERAS NATA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HERRERA CESAR ANTON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VALETA FLORES JULISSA IV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ZO DIESTRA MAGALI PAO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VILLANUEVA SILV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SM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DESMA REY MARIA GABRIE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CORREA YESELY DAYLU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RAN ARCE CECILIA RAQU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ARICIO CUMBA MARIA ESTH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abril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200"/>
        <w:gridCol w:w="4041"/>
        <w:gridCol w:w="1360"/>
        <w:gridCol w:w="1200"/>
        <w:gridCol w:w="1200"/>
        <w:gridCol w:w="1200"/>
        <w:gridCol w:w="1881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ERO MARTINEZ CARLOS AUGUS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QUI MOLINA DEN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.m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RISOSTOMO GARRAGATE KERIM CINTH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BA HUANAY YNEZ ESTREL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RUZO CORTEZ CHRISTIAN RAPHA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IDALGO QUISPE GREISY VALE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HEZ TAPIA JAKELINE ELIZABE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CASMAYO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LIS LEONARDO MIRIAN YSAB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ERRES CASTRO ANA MAR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OMINGUEZ VERGARA ANGELA BENI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ACUNDO SALAS ARNOL CES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 GALLEGOS CARLOS ORLAN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NEDO ROJAS ISAB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SOPLA ROSA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BAMB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COBEDO RODRIGUEZ SHEYLA LA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JICARO ANDREA CELES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4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abril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  <w:r>
        <w:rPr/>
        <w:t>PSICOLOGO/A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200"/>
        <w:gridCol w:w="4041"/>
        <w:gridCol w:w="1360"/>
        <w:gridCol w:w="1200"/>
        <w:gridCol w:w="1200"/>
        <w:gridCol w:w="1200"/>
        <w:gridCol w:w="1881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JUAN DE LURIGANCHO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CENCIO DIONISIO ELIZABETH BARB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CAHUANA RIVAS GABY EDI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SUAREZ WENCESLA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TEGA TORRES MANUEL ALCIDE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RA NAVARRETE MAGDA JUL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MPERIAL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ANOS ATOCHE IRIS MILAGR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OV. CONST. CALLAO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RGA DIAZ LUIS ERNESTO*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PAREDES YOLANDA ANGEL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CORDOVA ALAN FLYN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EZ CORDOVA BELINDA DEL PI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ORDA ANAYA RICARD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NGIFO FLORES YVETT MARISO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MEZAÑA BRENT KATERINE 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LVAN MATTOS PAOLA NIL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HURTADO ELIZABE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ZARRA BEJARANO KATIA MERCED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CMIN CONDORI TEREZA VALENT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** PUNTAJE OBTENIDO POR EL POSTULANTE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5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abril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200"/>
        <w:gridCol w:w="4041"/>
        <w:gridCol w:w="1360"/>
        <w:gridCol w:w="1200"/>
        <w:gridCol w:w="1200"/>
        <w:gridCol w:w="1200"/>
        <w:gridCol w:w="1881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SCCO MESAJIL LUCY KAR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YES PECHE RUTH TATI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AS ARCE JUAN PAB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DAL PADILLA CYNTHIA MARGARI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LE HUAMANI YOVANA ELIZABE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FFO CESPEDES ENRIQUE WILFRE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MEZ REYES DALILA MILAGR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RISACA SORIANO DORA ZULE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MERO MORENO JUDITH SO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LDERRAMA FLORES JANETH ELIZABE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.m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ÑOQUE VELASQUEZ KELLY KATER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6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yperlink" Target="http://www.mimp.gob.pe/files/programas_nacionales/pncvfs/directorio_cem_2012.pdf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02:00Z</dcterms:created>
  <dc:creator>Usuario</dc:creator>
  <dc:description/>
  <dc:language>en-US</dc:language>
  <cp:lastModifiedBy>jnajarro</cp:lastModifiedBy>
  <cp:lastPrinted>2013-04-04T20:30:00Z</cp:lastPrinted>
  <dcterms:modified xsi:type="dcterms:W3CDTF">2013-04-08T22:02:00Z</dcterms:modified>
  <cp:revision>2</cp:revision>
  <dc:subject/>
  <dc:title/>
</cp:coreProperties>
</file>