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8"/>
          <w:szCs w:val="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s-PE" w:eastAsia="es-PE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660"/>
        <w:gridCol w:w="4202"/>
        <w:gridCol w:w="1260"/>
        <w:gridCol w:w="981"/>
        <w:gridCol w:w="1120"/>
        <w:gridCol w:w="1199"/>
        <w:gridCol w:w="1691"/>
      </w:tblGrid>
      <w:tr>
        <w:trPr>
          <w:trHeight w:val="30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Z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LOCLLA SAAVEDRA NATIVID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ZARRO ORIHUELA EVELYN RO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VILLARREAL MARITZA FAUS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Z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CONA NINAJA EUFEM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TAMIRANO MURILLO JUAN JO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RANZA TORRES VLADIMIR ILI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PINOZA LOPEZ ADELA LUCI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IMAC ROSALES MIRLA JEN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SQUEZ BERMEJO ZENIA AMPA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LANUEVA MALVAS LUCINDA HERMELI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RIOJ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ERRERA RODRIGUEZ KETTY DEL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MAS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NCES CRUZ ELVIS FRAN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IAZ ANGULO 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LORES CHURA EDI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ERRERO RAMIREZ NADIA NATH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IRANDA LOZANO ITALA OLI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NGIFO RUIZ NAN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RREJON BLAZ JIMY ANT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CHEZ ANGELDONES MARIA DEL CARM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abril de 2013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</w:t>
      </w:r>
      <w:r>
        <w:rPr/>
        <w:t>PROMOTOR/A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660"/>
        <w:gridCol w:w="4202"/>
        <w:gridCol w:w="1260"/>
        <w:gridCol w:w="981"/>
        <w:gridCol w:w="1120"/>
        <w:gridCol w:w="1199"/>
        <w:gridCol w:w="1691"/>
      </w:tblGrid>
      <w:tr>
        <w:trPr>
          <w:trHeight w:val="30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ERNANDEZ PAREDES FABI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ERREROS AQUIJE EDSON ALBER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ZMAN ENCISO ELIZABETH JACQUEL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 JARAMILLO LIZETH SAN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UÑEZ ROJAS ROSARIO DEL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REZ VILCA YANETT CECI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UIZ CUMAPA RO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YAURI GUADALUPE MILUSKA AME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BARRANCA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GUIÑA CORTEZ ARCADIA MARGAR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ZA CANO LUIS HUMBERTO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      </w:t>
      </w:r>
      <w:r>
        <w:rPr>
          <w:rFonts w:cs="Arial" w:ascii="Arial" w:hAnsi="Arial"/>
          <w:sz w:val="18"/>
          <w:szCs w:val="18"/>
        </w:rPr>
        <w:t>** PUNTAJE OBTENIDO POR EL POSTULA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3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abril de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660"/>
        <w:gridCol w:w="4202"/>
        <w:gridCol w:w="1260"/>
        <w:gridCol w:w="981"/>
        <w:gridCol w:w="1120"/>
        <w:gridCol w:w="1199"/>
        <w:gridCol w:w="1691"/>
      </w:tblGrid>
      <w:tr>
        <w:trPr>
          <w:trHeight w:val="30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86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 FUENTES YRIS E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SAYAG PEREZ RU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PANI HUAMAN OLG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NEJO DIAZ ROCIO DEL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YHUAS GUTIERREZ SOFIA SOCOR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ESES ASTUCURI MARITZA GAV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ESES CIVICO YESS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NTOYA MENDOZA CECILIA NOE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TIVIDAD MARCELO SARA MAGA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RIONA BENAVIDES ELSA GL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NEPO MARIA DEL ROSA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YES MEZA MERLIN LITCE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IGUEZ ESPINAL MARIBEL RENE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LINAS QUINTANILLA MARIA JES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4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8 de abril de 2013</w:t>
      </w:r>
    </w:p>
    <w:sectPr>
      <w:headerReference w:type="default" r:id="rId5"/>
      <w:type w:val="nextPage"/>
      <w:pgSz w:orient="landscape" w:w="16838" w:h="11906"/>
      <w:pgMar w:left="567" w:right="567" w:gutter="0" w:header="567" w:top="9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629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629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5170" cy="47498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8" r="-1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5170" cy="474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283325" cy="499745"/>
                                <wp:effectExtent l="114935" t="0" r="114935" b="0"/>
                                <wp:docPr id="3" name="Rectángulo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283440" cy="499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49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95170" cy="47498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8" r="-1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5170" cy="474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rect id="shape_0" ID="Rectángulo 2" fillcolor="white" stroked="f" o:allowincell="f" style="position:absolute;margin-left:-50.7pt;margin-top:-8.65pt;width:494.7pt;height:39.3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yperlink" Target="http://www.mimp.gob.pe/files/programas_nacionales/pncvfs/directorio_cem_2012.pdf" TargetMode="External"/><Relationship Id="rId4" Type="http://schemas.openxmlformats.org/officeDocument/2006/relationships/hyperlink" Target="http://www.mimp.gob.pe/files/programas_nacionales/pncvfs/directorio_cem_2012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2:02:00Z</dcterms:created>
  <dc:creator>Usuario</dc:creator>
  <dc:description/>
  <dc:language>en-US</dc:language>
  <cp:lastModifiedBy>jnajarro</cp:lastModifiedBy>
  <cp:lastPrinted>2013-03-12T18:20:00Z</cp:lastPrinted>
  <dcterms:modified xsi:type="dcterms:W3CDTF">2013-04-08T22:02:00Z</dcterms:modified>
  <cp:revision>2</cp:revision>
  <dc:subject/>
  <dc:title/>
</cp:coreProperties>
</file>