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TELLO WILBER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RRAS MARTEL MARIA DEL RO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EZ ÑAUPA KARINA EVEL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LDEON VALLADARES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DERO DIAZ CHRISTIAN LE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ADO VENTURO ANGELA L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MA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BOZA DIAZ FLORM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ELLOS FLORES CARLOS AL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NZALES VALDEIGLESIAS LIZ TE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ARES ROMERO  GRETY MA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OZCO RIVERA MABEL GA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MOSCOSO JAVIER ISM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.3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VARGAS EDISA GLAD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ILLO APARICIO JOHNNY EDWIN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PEREZ ADRIEL EDUARDO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NCALADA ORTIZ DE ORUE EDUARDO AMIL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RNANDEZ RAMOS K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EVALO ROJAS JO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16"/>
          <w:szCs w:val="16"/>
        </w:rPr>
        <w:t>** PUNTAJE OBTENIDO POR EL POSTULANTE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5 de abril de 2013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TERAN RUTH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TRINA IDRUGO JHENY VE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LTIBAMBA GARCIA EDGAR EMAN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ROSAS JULIO C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E VILLALOBOS MARIA EUG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 M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CHARI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JARANO VILLANUEVA VERONICA JAQU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ZO ZAPATA MONICA DE LOS MILAG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UCHA ESCALANTE INGRITH NATHY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PLOPUCO PALACIOS HANS SERB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ZZA EGOAVIL ESTELA GEORG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VANTES MONTEJO GERMAN MAR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ADO MARTINEZ MARIELENA DEL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ALVA CARLA D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GUEVARA LISSETTE VANESSA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DOVA HUAYTA JUANA HORT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16"/>
          <w:szCs w:val="16"/>
        </w:rPr>
        <w:t>** PUNTAJE OBTENIDO POR EL POSTUL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5 de abril de 2013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LADO VARGAS GABRIEL 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IVA QUINTO LUIS AUREL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AVI ROSADO DE GARCIA KARINA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CUÑA SIMEON RUBE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DIA CARBAJAL AN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VAY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HUANA CAHUANA OSCAR R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PIZARRO FANNY ZUL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QUE CASTILLO ROXANA L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USTO CALLO JENNY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TERIANO REVILLA ROCIO LUCILA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IRAFLORE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ALLASI QUISPE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NTO PACHECO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AQUINO YENI 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ERO GONZALEZ OSWAL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MANGUILLO CHUMBE MAR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ARDIAN PONCE TANIA GELY VANE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DALES EUSEBIO LUIS RAUL JOSE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LIVEIRA BARBARAN HU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16"/>
          <w:szCs w:val="16"/>
        </w:rPr>
        <w:t>** PUNTAJE OBTENIDO POR EL POSTULA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4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5 de abril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7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73"/>
        <w:gridCol w:w="4591"/>
        <w:gridCol w:w="1260"/>
        <w:gridCol w:w="1081"/>
        <w:gridCol w:w="1141"/>
        <w:gridCol w:w="1091"/>
        <w:gridCol w:w="1871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ITA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ZQUIERDO RUIZ EDGARD ADRI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IT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LASENCIA NUÑEZ MILUSKA EKATHE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CHAY MENDOZA ROSITA FRANCIS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SC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RICEÑO BONIFACIO KELY CLAI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OV. CONST. CALLA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JEDA MONTOYA SONIA MADELE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CASHUAMAN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MBE INGAROCA LUIS PER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4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GAS PEREZ SANDR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NCVFS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ARCON PALOMINO JUL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AGUILAR MARU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YURIMAGUA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ULLE MURAYARI PAOLA RO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5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5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67" w:right="567" w:gutter="0" w:header="567" w:top="6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629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5170" cy="47498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8" r="-1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5170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283325" cy="499745"/>
                                <wp:effectExtent l="114935" t="0" r="114935" b="0"/>
                                <wp:docPr id="3" name="Rectángul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83440" cy="499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4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5170" cy="47498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8" r="-1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5170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rect id="shape_0" ID="Rectángulo 2" fillcolor="white" stroked="f" o:allowincell="f" style="position:absolute;margin-left:-50.7pt;margin-top:-8.65pt;width:494.7pt;height:39.3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yperlink" Target="http://www.mimp.gob.pe/files/programas_nacionales/pncvfs/directorio_cem_2012.pdf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33:00Z</dcterms:created>
  <dc:creator>Usuario</dc:creator>
  <dc:description/>
  <dc:language>en-US</dc:language>
  <cp:lastModifiedBy>DELL</cp:lastModifiedBy>
  <cp:lastPrinted>2013-04-05T18:02:00Z</cp:lastPrinted>
  <dcterms:modified xsi:type="dcterms:W3CDTF">2013-04-06T14:33:00Z</dcterms:modified>
  <cp:revision>2</cp:revision>
  <dc:subject/>
  <dc:title/>
</cp:coreProperties>
</file>