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7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1532"/>
        <w:gridCol w:w="1671"/>
        <w:gridCol w:w="3513"/>
        <w:gridCol w:w="1590"/>
        <w:gridCol w:w="1209"/>
        <w:gridCol w:w="1114"/>
        <w:gridCol w:w="1342"/>
        <w:gridCol w:w="1454"/>
      </w:tblGrid>
      <w:tr>
        <w:trPr>
          <w:trHeight w:val="27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CÓDIGO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DEPARTAMENTO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FECH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I-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Bellavist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 Marti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I-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Daniel Alcides Carrió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sc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 EFEC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I-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Gran Ch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Libertad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 EFEC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I-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Mariscal Cacer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n Martin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I-00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M Sivi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yacuch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EJIA VALERIO YESSICA SOF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71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 xml:space="preserve">PNCVF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Jr. Rivero Ustaris 251 – Jesús Marí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29/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2:30 pm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LCIN PACOMPIA JHAN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70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29/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3:00 pm</w:t>
            </w:r>
          </w:p>
        </w:tc>
      </w:tr>
      <w:tr>
        <w:trPr>
          <w:trHeight w:val="36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YORCA MARTINEZ YANINA GIOVANI*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29/11/20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s-PE" w:eastAsia="es-PE"/>
              </w:rPr>
              <w:t>3:30 pm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77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Evaluación registrado por postulante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8 de nov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46:00Z</dcterms:created>
  <dc:creator>Usuario</dc:creator>
  <dc:description/>
  <dc:language>en-US</dc:language>
  <cp:lastModifiedBy>Computer</cp:lastModifiedBy>
  <dcterms:modified xsi:type="dcterms:W3CDTF">2012-11-29T00:46:00Z</dcterms:modified>
  <cp:revision>2</cp:revision>
  <dc:subject/>
  <dc:title/>
</cp:coreProperties>
</file>